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7"/>
        <w:gridCol w:w="497"/>
        <w:gridCol w:w="917"/>
        <w:gridCol w:w="497"/>
        <w:gridCol w:w="662"/>
        <w:gridCol w:w="662"/>
        <w:gridCol w:w="6062"/>
      </w:tblGrid>
      <w:tr>
        <w:trPr>
          <w:trHeight w:val="499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4 GHz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TV Test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 #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6?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elley"?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gras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X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dy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n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ed roof concrete block building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or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2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wo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tea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o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I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m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smo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4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abandoned 199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cliff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Oa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I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89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number of 4 &amp; 6 GHz.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wic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6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Height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6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r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E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Lyn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6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6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Hz only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ch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ed tower - replaced a "standard" tower ~ 80's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n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x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6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Zuri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tc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nhurs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a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8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outa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o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s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or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 Grov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9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berry Grov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the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nds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doned 1997 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ned Antenna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er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om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broo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L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rg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0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J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 removed before 200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broo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let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 Abandoned 199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ic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 Abandoned 1991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- 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ey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ow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r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terpri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vi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yds Knob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Bran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4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of Top"  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ed roof building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an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of Top"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Carme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Uni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R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Cross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ll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Wende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B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ill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u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M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T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Cree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9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vu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oi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0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9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6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a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ump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L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' tower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o Lak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Fa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3/87844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apol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a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k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k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m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y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4?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4?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erlitz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 Cor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gham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Cen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H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Q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Lis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ngo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in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tena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 Spr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Q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u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Steam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Rockaw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G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e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Sp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stea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F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e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hoo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Edd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E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ac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co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E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 Brid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lp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vie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4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0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ghqua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ellaer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9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lyn Harb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tt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Owe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ale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Tel Co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5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teph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K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lai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ts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0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o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B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ff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ki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4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wb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 Added parallel 443' tower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coth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4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Hi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ck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o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3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g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"Shalersville"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nnel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4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liforn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L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st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B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p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x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ien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I6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air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D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d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ant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6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er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G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1 Building addition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6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i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p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6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 "Winona"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m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H5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.  100' steel top added.  Building adde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Operating Company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L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E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se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7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Un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F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Oa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A4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O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uipp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GHz, 6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o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GHz, 1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mo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J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sl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G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zewoo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ing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s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ll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I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w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Wa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J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P7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s Me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0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s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chan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ett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9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I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ger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1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sbo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v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J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w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D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ngs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G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r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2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ber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po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3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nnel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, 10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Jewe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Neb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erf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ol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4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 Ru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F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GHz, 10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GHz, 6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stead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s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W56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som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O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bu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P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n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U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g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9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5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N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amo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8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I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C8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8?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O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8?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F9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6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8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Miff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H9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b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N8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dmo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A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7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rof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bo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ng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i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weal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9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All Andrew. Tapered, then squar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n Val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7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bury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7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ed roof on building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 Poi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3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B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Guye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La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O5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burg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F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n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6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98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8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Junct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8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B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1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Guyed.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4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Tab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6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2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 Additional height.G348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yr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0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3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ish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4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All Andrew. Tapered, then squar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5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6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P9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g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7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7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 Poi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4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  2 - 11GHz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t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90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sau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J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 still activ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ot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A7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tc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Concret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58:00Z</dcterms:created>
  <dc:creator>Default</dc:creator>
  <dc:description/>
  <dc:language>en-US</dc:language>
  <cp:lastModifiedBy>Default</cp:lastModifiedBy>
  <dcterms:modified xsi:type="dcterms:W3CDTF">2002-03-07T02:58:00Z</dcterms:modified>
  <cp:revision>2</cp:revision>
  <dc:subject/>
  <dc:title>NAME</dc:title>
</cp:coreProperties>
</file>